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TOC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giving Modem-It! a try.  With Modem-It!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 Easily transfer files to and from any other Modem-It!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 Place orders with participating merchants, 24 hours a day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y of the year, and be assured of priority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 Retrieve and respond to forms, questionaires and survey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odem-It! Form"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 Retrieve information, files, and programs from any "Modem-It! Inf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How much?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is free.  You are encouraged to give it away to any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.  You have absolutely no obligation to pay us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PgDn for mor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Copyrigh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, its supporting files and documentation, are all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re NOT public domain.  This means that although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them you may NOT change the program or any of the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in any way.  In addition, the method and format used to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orders is proprietary.  You may only use Modem-It!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ree not to un-assemble, disassemble, reverse engineer or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to examine or modify the code for Modem-It! or assist oth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d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odem-It!" is a trademark and service mark of Modem-It!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y not be used without written permission from Modem-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Modem-It! files must be in a subdirectory called \MODE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bdirectory should contain nothing but the Modem-It!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ice a variety of files are created when you use Modem-It!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file you can delete is MDI.DOC.  All others are critica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old orders and Data Responses using Modem-It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Modem-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TIME YOU USE MODEM-IT! YOU MUST START IT FROM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ed only do this the first time.  Thereafter you can start i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, Desqview, GEM, MS Windows or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"MDI" at the DOS prompt to run Modem-It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ree command line options you can use when starting Modem-I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se "mdi m" to have Modem-It! skip the Shortcuts and g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se "mdi p1" to force Modem-It! to use com port #1. 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se "mdi i2" to force Modem-It! to use IRQ #2.  You may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2 to 5.  Use this option only if you're us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IRQs.  Make sure you understand what you're do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the wrong value may lock-up your computer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ing a re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orget what command line options you have available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i ?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ccess Modem-It!'s comprehensive help screens by pressing F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time you use Modem-It! many of the help screens will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.  To keep things manageable the help screens contai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sics.  In this file we'll look at some of the topics in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detail, while avoiding duplication with the on-line Help.  L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screens for primary guidance, and to this fil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blic vs.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're asked to input your password at Modem-It!'s open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just press Enter (without entering a password)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ublic" area.  The "public" area is an area anyone can access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read or change the credit card information, the from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lling information, and review any orders placed in the public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other hand, a private area is password protected so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correct password can access this information.  You can ha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20 private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DON'T FORGET YOUR PASSWORD! THERE IS NO "BACKDOOR" METHOD BY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RECOVER YOUR DATA.  YOU MUST HAVE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Modem-It! comes with a program (VIEW.COM) that is used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and indexes within Modem-It!.  You can also use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prompt to view text files.  Just enter "view filename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ilename" is the name of the file you want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If you want to take a break and have some fun press Ctrl-F. 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the screen using the cursor keys.  Press Escap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You can exit Modem-It! at any time (except when conn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rchant and when viewing files) by pressing Ctrl-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Clicking the right mouse button works the same as pressing F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ing outside a menu box is also the same as pressing F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"**" appears to the right of option "B Review an order" at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(or option "B Review Data Responses" in the FORMS area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one or more Orders or Form responses which you'v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but haven't 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If an error occurs during transmission of a Modem-It! orde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tions you'll be given is to place the order verbally. 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d verbally are closed as if they had been 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ring files with another Modem-It! user is a piece of c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as easy as inputting the name of the file you want to s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the destination phone number from your phone book. 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is even easier, you just select "Receive a file" and wa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handles everything - baud rate, protocol, modem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ion and decompression, and naming of the file.  It c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er.  Just select "Send a file" or "Receive a file" at the "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may revolutionize the way you place orders.  It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antages over placing orders by other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 can place orders 24 hours a day, 7 days a week, 365 days a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need to wait for business hours to place an order. 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's convenient for you, not the merch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r orders get priority processing.  Merchants using Modem-It!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automate the processing of Modem-It! orders, there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rders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t's faster.  You don't have to enter in your billing, shipp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card information each time.  You don't spend time on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iting for an available operator.  You don't spend five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ing all your order information to an impatient (or worse)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r.  Modem-It! calls are generally less than 15 seconds lo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even need to stick around as Modem-It! will send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 stay up to date with any new offers the merchant may hav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you place an order the merchant can elect to send you back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message describing any new offers or item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r order information gets to the merchant accurately.  Unlik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orders, faxed orders, or even verbal orders, Modem-It! as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rder data is complete, accurate and readable.  This also ai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your orders processed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t's a breeze to send or bill orders to another party.  J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name from the pop-up list that appears at the "Ship to:" or "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dditional features make Modem-It! even more useful: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ion, batch ordering, customized merchant forms, recyc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"Place on order" at the "ORDERS" menu.  The list of merch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se order forms you have will be listed.  If the merchan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order from isn't on the list then select "*NEW*".  You'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ed if you want to retrieve the merchant's order form or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ing using the generic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rchants can process orders using the generic order form. 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! automatically retrieves the merchant's customized order for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end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dit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you use the generic form to place an order and the phon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rchant is local then use "000" as the area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PgUp or PgDn to move between the separat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n't forget to read the help messages which appear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as you go from item to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ke sure you use accurate item numbers in your orders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chants use the item number, not the description, to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you'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uccessfully sent orders display on row two the time/date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ent and an order reference number assigned by the merchant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eference number if you need to call the merchant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cycl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ycling can save you time and effort if you place simila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ame merchant on a regular basis.  This is especially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businesses who often place repeat orders with their suppli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an also be a big time saver for those who take advantage of at-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cery shopping.  Recycling an order simply creates a new ord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information as the order you're recycling.  You edit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to make any changes (maybe you want two gallons of milk this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one) and then press a key to send it.  The origin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s untou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uilt-i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while in the order item area you see "F4 Catalg"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(top line of the screen) then you can press F4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atalog of the products this merchant offers.  Generally merch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built-in catalog don't have a printed catalog so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way they can get the catalog information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doesn't every merchant include a built-in catalog? 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 is that it takes too much on-line time to keep th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dated.  A catalog for a merchant offering 3000 items (no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usual) could easily exceed 600,000 bytes in size and eve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 take 15 minutes or more just to update.  Not very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day.  That's why Modem-It! is meant to be used with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k of placing a Modem-It! order as being similar to placing a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in that you use the printed catalog for your ord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pt with Modem-It! you don't have to enter in your shipping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redit card information, your order is sent in less time, g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rchant error free, is assured priority process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chant can send you back a one pag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on't be long before the computer CD market gets big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ify putting catalogs on CD's.  Imagine catalogs with s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deo.  Future versions of Modem-It! will be able to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catalogs when they appear.  In addition, large built-in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come more practical when we see high speed, fiber optic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.  We're ready for tha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Modem-It! to gather and respond to Forms (surveys,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stionaires, application forms, registrations, etc...)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ganization listing a "Modem-It! Form" phone number.  Par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"town halls", respond to political surveys, send in your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, register for a rec program, take a test, apply for a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makes it a piece of c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"Fill out form" at the "FORMS" menu.  If the organization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you want to fill out doesn't appear on the "Forms Organiza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then select "*NEW*".  Modem-It! will then retrieve an Index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ms the organization offers (if it offers more than one)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the organization designates as the default.  If the defaul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n't the one you want then you instruct Modem-It! to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form by selecting "Retrieve a form" at the "FORMS"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the correct organization, and then select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from the organization's Index of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illing out a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PgUp or PgDn to move between the separat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n't forget to read the help messages which appear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as you go from item to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 can use Shift-Up Arrow or Shift-Dn Arrow to move between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.  If the form has more than one page of questions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Shift-PgUp and Shift-PgDn to move between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uccessfully sent form responses display a reference number (on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assigned by the organization and the time/date the respon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 Use the reference number if you need to call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th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erson or organization that wants to make information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ublic can provide Modem-It! Info Service.  You just en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number, or select it from your phonebook, press F5 and s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Modem-It! calls and retrieves their Index.  Review the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e files you want and Modem-It! calls up, retrie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, decompresses them, puts them in a special directory, and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view or print them.  Or if you already know the files you wa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select the phone number, input the file names, and sit back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does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providing Modem-It! Info Service can make any type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including informational text, pictures, sound,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 Here's an idea of some of the things you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rieve:  movie showtimes, restaurant menus, sports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from your doctor, park schedules, course sche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rollment information, platforms of political candidates and par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x information, weather, stock prices, software,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tures, clip art, pass and ski conditions, software upgrades,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retrieving files from a Modem-It! INFO line, or transferr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/from another Modem-It! user, Modem-It! attempts to connec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est speed possible.  The speed you set here determines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you want Modem-It! to try to connect at.  It should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or equal to the maximum baud rate your modem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ve as "Standard" unless you know what you're doing.  If you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it may lock up your computer requiring that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compresses all information before sending it.  Thi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less on-line time, even for modems capable of data com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we do our own compression, the modem's data compress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bled (if applicable) as it actually increases on-line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files you send out you have three choices on how the files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ompressed.  The smallest file size, and therefore the least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, is achieved by selecting "Best compression".  This op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s the longest time to compress the file, which may not mat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 fast computer.  On the other hand you can decreas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takes to compress your files by selecting "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ion", however, this results in bigger files.  Option B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omise between the two.  Whatever selection you make only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you send, not files you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raph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 you have a graphics viewer you can view graphic fil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 from another Modem-It! user or retrieve from a Modem-It!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vice.  Just specify the full pathname of the view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onfigure" section.  Then whenever you attempt to view a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GIF, .PCX, or .BMP format, Modem-It! will use your graphics vie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the file.  Your viewer must be able to accep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to be view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the Help screen that automatically pops-up when you attemp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eed to change the modem initialization string to get Modem-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work on your computer, please use the Registration Form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S area of Modem-It!) to let us know what initialization st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so we can list it here.  You can also contact us on CIS: 72371,15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nternet: rse@aol.co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queue" simply allows you to send a group of orders (o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es) at one time.  If you'd like to send orders or form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at once then instead of sending each individually put ea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ue.  When you're done, select "Send Queue" to sen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ve put orders or form responses into the "queue" the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: "F5 Send queue" appears at the Main Menu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ue disappears when you exit Modem-It!.  However, you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ue any unsent orders the next time you use Modem-It!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"B  Review an order" and then pressing F2 to queue all u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s.  Orders that were unable to be sent will be marked with "**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ame process holds true for queued Form Respons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v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name and address are sent whenever you send a Modem-It!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a Modem-It! Data Response.  Your name and address are *NOT*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retrieve files from a Modem-It! Info Service 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 files with another Modem-It!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redit card information is only sent out when you select i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 of payment for a Modem-It! placed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ransactions are first compressed and then encoded, so in ess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going over the phone line is double encoded.  This is more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either a voice or fax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most always, if you're having a problem it's because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s data compression or error correction, both of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bled for Modem-It! to work correctly.  If you have a high spee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nything over 2400 baud) then you need to enable RTS/CTS flow contro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.  We use "AT&amp;F" to reset the modem which often disable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ion and data compression.  While this works for many modem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n't work for all.  If you're have difficulty connecting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 but data isn't being exchanged then you need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Check your modem's manual for the codes to disable error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NP) and data compression AND enable RTS/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Start Modem-It!, select "Utilities", select "Edit Init Str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proper codes into the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at doesn't work and you have a high speed modem then reset your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e to 2400 and try again.  We found while testing various mod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could not connect with a generic 2400 baud modem unles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ud rates were lowered to 2400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eed to change the modem initialization string to get Modem-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work on your computer, please use the Comments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orm (in the FORMS area of Modem-It!) to let us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initialization string you use so we can inform other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act us on CIS: 72371,1557 or Internet: rs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ggestions or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ind something wrong with Modem-It! or have sugges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can improve it please let us know.  Use the Comments sec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, located in the FORMS area of Modem-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text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in this climate of fancy graphical interfaces did we write Modem-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ext screens?  Two reasons: size and task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 majority of Modem-It! users get Modem-It! off of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s we wanted to make it as small as possible, which is also why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in assembler.  If we'd written it in a higher leve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used graphics Modem-It! could easily be 5 to 10 times as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 reason: by using text screens Modem-It! can be manipulated by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on programs such as our OTTO program.  For example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receiving a single file from a user and returning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you want Modem-It! to receive files all day.  Otto includes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o just that.  Or maybe you want to find out what's new o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Modem-It! Info lines on a regular basis .  You could set 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to do all this automatically, unattended at 3 in the morn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ed.  Maybe your office has to send your daily sales data to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ice daily.  You could make OTTO run a program to gather the data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to a file, activate Modem-It! and send the file to the home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attended, at any tim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get the shareware version of OTTO (as well as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Modem-It! and our other award winning software) by using Modem-It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our "Variety Pak" ($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o provides Modem-It!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anyone who lists a Modem-It! phone number.  If a merchant lis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odem-It! Orders" number or just lists a "Modem-It!" number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order line.  "Modem-It! Info" lines and "Modem-It! Forms"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abel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lists of those providing Modem-It! services see the "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.." sectio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too can provide Modem-It!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Modem-It! service you can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nfo" service lets Modem-It! users quickly and easily down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your Info line.  You can make available informational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ture files, sound files, data files, software, etc...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make available to th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Order" service lets you take orders from Modem-It! users.  By acce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orders you may be able to save more than 90% of you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ing and entry costs.  Not only do transactions typically tak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15 seconds of phone time but in many cases Modem-It!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type the order directly into YOUR order entry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ine totally automated order taking and ent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orms" service lets Modem-It! users fill out, and respond to an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questionaire or form you want to create.  Use it to conduct surv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pt job applications, accept membership applications, get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dback, get status reports from branch offices, or any us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gather information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nformation on providing any one, or a combination of thes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"MERCHANT.INF" from our Modem-It! Inf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more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ight want to "get" the following files from our Modem-It!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v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LST      List of those who offer Modem-It! Inf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vailable September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RCH.LST     List of those who accept Modem-It! or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they offer  (Available Septembe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.LST     List of those offering Modem-It! FOR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questionaires/surveys/forms)  (September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.INF  Details on providing any of the Modem-It!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he latest listing of all files on our Info Servic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to retrieve our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